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2"/>
        <w:spacing w:lineRule="auto" w:line="360" w:before="0" w:after="60"/>
        <w:rPr>
          <w:rStyle w:val="A6"/>
          <w:rFonts w:ascii="Arial" w:hAnsi="Arial" w:cs="Arial"/>
          <w:sz w:val="24"/>
          <w:szCs w:val="24"/>
        </w:rPr>
      </w:pPr>
      <w:r>
        <w:rPr>
          <w:rStyle w:val="A6"/>
          <w:rFonts w:cs="Arial" w:ascii="Arial" w:hAnsi="Arial"/>
          <w:sz w:val="24"/>
          <w:szCs w:val="24"/>
        </w:rPr>
        <w:t xml:space="preserve">COLEGIO OFICIAL DE FARMACÉUTICOS DE: </w:t>
      </w:r>
    </w:p>
    <w:p>
      <w:pPr>
        <w:pStyle w:val="Default"/>
        <w:rPr>
          <w:rStyle w:val="A6"/>
          <w:rFonts w:ascii="Arial" w:hAnsi="Arial" w:cs="Arial"/>
          <w:sz w:val="24"/>
          <w:szCs w:val="24"/>
        </w:rPr>
      </w:pPr>
      <w:r>
        <w:rPr/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360" w:before="0" w:after="60"/>
        <w:rPr>
          <w:rStyle w:val="A6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  <w:t xml:space="preserve">E-mail: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>Datos a completar en el caso de que se presente por parte de un alumno de Grado de farmacia en Prácticas Tuteladas, de Máster o de Doctorado:</w:t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 xml:space="preserve">Nombre y Apellidos del Tutor: </w:t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24"/>
          <w:szCs w:val="16"/>
        </w:rPr>
      </w:pPr>
      <w:r>
        <w:rPr>
          <w:rStyle w:val="A9"/>
          <w:rFonts w:cs="Arial" w:ascii="Arial" w:hAnsi="Arial"/>
          <w:sz w:val="24"/>
          <w:szCs w:val="16"/>
        </w:rPr>
        <w:t xml:space="preserve">Centro de estudios: 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bookmarkStart w:id="0" w:name="_Hlk3471457"/>
      <w:bookmarkStart w:id="1" w:name="_Hlk3471185"/>
      <w:bookmarkEnd w:id="0"/>
      <w:r>
        <w:rPr>
          <w:rStyle w:val="A9"/>
          <w:rFonts w:cs="Arial" w:ascii="Arial" w:hAnsi="Arial"/>
          <w:sz w:val="16"/>
          <w:szCs w:val="16"/>
        </w:rPr>
        <w:t>En virtud del Reglamento General de Protección de Datos (RGPD)</w:t>
      </w:r>
      <w:bookmarkEnd w:id="1"/>
      <w:r>
        <w:rPr>
          <w:rStyle w:val="A9"/>
          <w:rFonts w:cs="Arial" w:ascii="Arial" w:hAnsi="Arial"/>
          <w:sz w:val="16"/>
          <w:szCs w:val="16"/>
        </w:rPr>
        <w:t xml:space="preserve">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</w:t>
      </w:r>
      <w:bookmarkStart w:id="2" w:name="_Hlk3471341"/>
      <w:r>
        <w:rPr>
          <w:rStyle w:val="A9"/>
          <w:rFonts w:cs="Arial" w:ascii="Arial" w:hAnsi="Arial"/>
          <w:sz w:val="16"/>
          <w:szCs w:val="16"/>
        </w:rPr>
        <w:t>(Calle Eloy Gonzalo, nº10, planta 2, 28010 Madrid)</w:t>
      </w:r>
      <w:bookmarkEnd w:id="2"/>
      <w:r>
        <w:rPr>
          <w:rStyle w:val="A9"/>
          <w:rFonts w:cs="Arial" w:ascii="Arial" w:hAnsi="Arial"/>
          <w:sz w:val="16"/>
          <w:szCs w:val="16"/>
        </w:rPr>
        <w:t>. Medea. Medical Education Agency, se compromete a la utilización de los datos incluidos en sus ficheros, de acuerdo con su finalidad y respetando su confidencialidad.</w:t>
      </w:r>
      <w:r>
        <w:br w:type="page"/>
      </w:r>
    </w:p>
    <w:p>
      <w:pPr>
        <w:pStyle w:val="Normal"/>
        <w:autoSpaceDE w:val="false"/>
        <w:rPr/>
      </w:pPr>
      <w:bookmarkStart w:id="3" w:name="_Hlk3471457"/>
      <w:bookmarkEnd w:id="3"/>
      <w:r>
        <w:rPr>
          <w:rFonts w:cs="Gotham-Bold;Calibri" w:ascii="Gotham-Bold;Calibri" w:hAnsi="Gotham-Bold;Calibri"/>
          <w:b/>
          <w:bCs/>
          <w:color w:val="7030A0"/>
          <w:sz w:val="21"/>
          <w:szCs w:val="21"/>
        </w:rPr>
        <w:t>Clasificación de Servicios Profesionales Farmacéuticos Asistenciales de la Farma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030A0"/>
          <w:sz w:val="20"/>
          <w:szCs w:val="20"/>
          <w:u w:val="single"/>
        </w:rPr>
      </w:pPr>
      <w:r>
        <w:rPr>
          <w:rFonts w:cs="Gotham-Bold;Calibri" w:ascii="Gotham-Bold;Calibri" w:hAnsi="Gotham-Bold;Calibri"/>
          <w:b/>
          <w:bCs/>
          <w:color w:val="7030A0"/>
          <w:sz w:val="21"/>
          <w:szCs w:val="21"/>
        </w:rPr>
        <w:t xml:space="preserve">Comunitaria consensuados en Foro AF-FC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5398770" cy="3848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continuación, indique a qué Servicio Profesional Farmacéutico Asistencial, corresponde su cas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CIO PROFESIONAL REALIZADO EN EL CA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Realice una descripción del Servicio Profesional realizado en el caso y su justificación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IVO DEL SERVIC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Haga una breve descripción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IL DEL PACI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Realice una descripción de la persona a la que se le ha prestado el Servicio Profesional. Describa al paciente, sexo, edad real/aproximada, embarazo, posibles enfermedades/alergias, tratamientos activos…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CTUACIÓN /INTERVENCIÓN REALIZAD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scriba la metodología (incluyendo tablas, imágenes y figuras) y las visitas e Intervenciones realizadas para prestar el Servicio Profesional del caso. Explique razonadamente cada uno de los pasos realizados. (Max 500 palabras)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que, si los conoce, los resultados de su Intervención en el Servicio Profesional del caso. (Máx. 2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sobre el Servicio Profesional tras haber terminado el caso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>BIBLIOGRAFÍA (en caso necesari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Siguiendo las normas de Vancouver. (Máx. 10 referencias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079" w:footer="1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altName w:val="Calibri"/>
    <w:charset w:val="00"/>
    <w:family w:val="swiss"/>
    <w:pitch w:val="default"/>
  </w:font>
  <w:font w:name="Gotham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25" w:leader="none"/>
        <w:tab w:val="left" w:pos="7665" w:leader="none"/>
      </w:tabs>
      <w:rPr>
        <w:lang w:val="en-US" w:eastAsia="en-US"/>
      </w:rPr>
    </w:pPr>
    <w:bookmarkStart w:id="4" w:name="_Hlk3471469"/>
    <w:bookmarkStart w:id="5" w:name="_Hlk3471468"/>
    <w:bookmarkStart w:id="6" w:name="_Hlk3471310"/>
    <w:bookmarkStart w:id="7" w:name="_Hlk3471309"/>
    <w:bookmarkStart w:id="8" w:name="_Hlk3471207"/>
    <w:bookmarkStart w:id="9" w:name="_Hlk3471206"/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701415</wp:posOffset>
          </wp:positionH>
          <wp:positionV relativeFrom="paragraph">
            <wp:posOffset>19050</wp:posOffset>
          </wp:positionV>
          <wp:extent cx="1790700" cy="619125"/>
          <wp:effectExtent l="0" t="0" r="0" b="0"/>
          <wp:wrapTight wrapText="bothSides">
            <wp:wrapPolygon edited="0">
              <wp:start x="-114" y="0"/>
              <wp:lineTo x="-114" y="21154"/>
              <wp:lineTo x="21600" y="21154"/>
              <wp:lineTo x="21600" y="0"/>
              <wp:lineTo x="-114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70940" cy="5854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lang w:val="en-US" w:eastAsia="en-US"/>
      </w:rPr>
    </w:pPr>
    <w:r>
      <w:rPr>
        <w:rFonts w:cs="Arial" w:ascii="Arial" w:hAnsi="Arial"/>
        <w:b/>
        <w:szCs w:val="20"/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4619625</wp:posOffset>
          </wp:positionH>
          <wp:positionV relativeFrom="paragraph">
            <wp:posOffset>-90805</wp:posOffset>
          </wp:positionV>
          <wp:extent cx="777240" cy="134112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u w:val="single"/>
      </w:rPr>
    </w:pPr>
    <w:r>
      <w:rPr>
        <w:rFonts w:eastAsia="Arial" w:cs="Arial" w:ascii="Arial" w:hAnsi="Arial"/>
        <w:b/>
        <w:szCs w:val="20"/>
        <w:u w:val="single"/>
      </w:rPr>
      <w:t xml:space="preserve">  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  <w:t>MODELO DE CASO ABIERTO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Calibri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Calibri" w:hAnsi="Dax;Calibri" w:eastAsia="Times New Roman" w:cs="Dax;Calibri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18:00Z</dcterms:created>
  <dc:creator>José P. García</dc:creator>
  <dc:description/>
  <cp:keywords/>
  <dc:language>en-US</dc:language>
  <cp:lastModifiedBy>RAQUEL</cp:lastModifiedBy>
  <dcterms:modified xsi:type="dcterms:W3CDTF">2023-11-08T16:18:00Z</dcterms:modified>
  <cp:revision>2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