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>COLEGIO OFICIAL DE FARMACÉUTICOS DE: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1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1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3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3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3pt;height:16.7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5pt;height:13.7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3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3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3pt;height:16.7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5pt;height:13.7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3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2" w:name="_1708177095"/>
            <w:bookmarkEnd w:id="2"/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3" w:name="_1708177096"/>
            <w:bookmarkEnd w:id="3"/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3pt" type="#_x0000_t75"/>
                <w:control r:id="rId28" w:name="CheckBox43" w:shapeid="control_shape_26"/>
              </w:object>
            </w:r>
            <w:bookmarkStart w:id="4" w:name="_1708177097"/>
            <w:bookmarkEnd w:id="4"/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5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3pt;height:16.7pt" type="#_x0000_t75"/>
                <w:control r:id="rId30" w:name="CheckBox63" w:shapeid="control_shape_28"/>
              </w:object>
            </w:r>
            <w:bookmarkStart w:id="5" w:name="_1708177099"/>
            <w:bookmarkEnd w:id="5"/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5pt;height:13.7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6" w:name="_1520250078"/>
            <w:bookmarkEnd w:id="6"/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7" w:name="_1520250079"/>
            <w:bookmarkEnd w:id="7"/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8" w:name="_1708177104"/>
            <w:bookmarkEnd w:id="8"/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3pt;height:17.9pt" type="#_x0000_t75"/>
                <w:control r:id="rId35" w:name="CheckBox212" w:shapeid="control_shape_33"/>
              </w:object>
            </w:r>
            <w:bookmarkStart w:id="9" w:name="_1708177105"/>
            <w:bookmarkEnd w:id="9"/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10" w:name="_1708177107"/>
            <w:bookmarkEnd w:id="10"/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3pt" type="#_x0000_t75"/>
                <w:control r:id="rId38" w:name="CheckBox42" w:shapeid="control_shape_3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5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1pt;height:16.7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5pt;height:13.7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3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3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3pt;height:16.7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5pt;height:13.7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/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11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bookmarkStart w:id="11" w:name="_Hlk3471310"/>
    <w:bookmarkStart w:id="12" w:name="_Hlk3471309"/>
    <w:bookmarkStart w:id="13" w:name="_Hlk3471207"/>
    <w:bookmarkStart w:id="14" w:name="_Hlk3471206"/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825240</wp:posOffset>
          </wp:positionH>
          <wp:positionV relativeFrom="paragraph">
            <wp:posOffset>-2286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1171575" cy="581025"/>
          <wp:effectExtent l="0" t="0" r="0" b="0"/>
          <wp:wrapTight wrapText="bothSides">
            <wp:wrapPolygon edited="0">
              <wp:start x="-96" y="0"/>
              <wp:lineTo x="-96" y="21119"/>
              <wp:lineTo x="21600" y="21119"/>
              <wp:lineTo x="21600" y="0"/>
              <wp:lineTo x="-9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bookmarkEnd w:id="12"/>
    <w:bookmarkEnd w:id="13"/>
    <w:bookmarkEnd w:id="14"/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394960</wp:posOffset>
          </wp:positionH>
          <wp:positionV relativeFrom="paragraph">
            <wp:posOffset>-324485</wp:posOffset>
          </wp:positionV>
          <wp:extent cx="716280" cy="12344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rPr/>
    </w:pPr>
    <w:r>
      <w:rPr/>
      <w:t xml:space="preserve">                                   </w:t>
    </w:r>
  </w:p>
  <w:p>
    <w:pPr>
      <w:pStyle w:val="Normal"/>
      <w:spacing w:lineRule="auto" w:line="360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3:00Z</dcterms:created>
  <dc:creator>José P. García</dc:creator>
  <dc:description/>
  <cp:keywords/>
  <dc:language>en-US</dc:language>
  <cp:lastModifiedBy>RAQUEL</cp:lastModifiedBy>
  <dcterms:modified xsi:type="dcterms:W3CDTF">2023-11-15T10:01:00Z</dcterms:modified>
  <cp:revision>4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