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Pa2"/>
        <w:spacing w:lineRule="auto" w:line="276" w:before="0" w:after="60"/>
        <w:rPr>
          <w:rStyle w:val="A6"/>
          <w:rFonts w:ascii="Arial" w:hAnsi="Arial" w:cs="Arial"/>
          <w:sz w:val="24"/>
          <w:szCs w:val="24"/>
        </w:rPr>
      </w:pPr>
      <w:r>
        <w:rPr>
          <w:rStyle w:val="A6"/>
          <w:rFonts w:cs="Arial" w:ascii="Arial" w:hAnsi="Arial"/>
          <w:sz w:val="24"/>
          <w:szCs w:val="24"/>
        </w:rPr>
        <w:t>COLEGIO OFICIAL DE FARMACÉUTICOS DE: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>Datos a completar en el caso de que se presente por parte de un alumno de Grado de farmacia en Prácticas Tuteladas, de Máster o de Doctorado: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 xml:space="preserve">Nombre y Apellidos del Tutor: 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>
          <w:rStyle w:val="A9"/>
          <w:rFonts w:cs="Arial" w:ascii="Arial" w:hAnsi="Arial"/>
          <w:sz w:val="24"/>
          <w:szCs w:val="16"/>
        </w:rPr>
        <w:t xml:space="preserve">Centro de estudios: 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0" w:name="_Hlk3471185"/>
      <w:r>
        <w:rPr>
          <w:rStyle w:val="A9"/>
          <w:rFonts w:cs="Arial" w:ascii="Arial" w:hAnsi="Arial"/>
          <w:sz w:val="16"/>
          <w:szCs w:val="16"/>
        </w:rPr>
        <w:t>En virtud del Reglamento General de Protección de Datos (RGPD)</w:t>
      </w:r>
      <w:bookmarkEnd w:id="0"/>
      <w:r>
        <w:rPr>
          <w:rStyle w:val="A9"/>
          <w:rFonts w:cs="Arial" w:ascii="Arial" w:hAnsi="Arial"/>
          <w:sz w:val="16"/>
          <w:szCs w:val="16"/>
        </w:rPr>
        <w:t>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(Calle Eloy Gonzalo, nº10, planta 2, 28010 Madrid). Medea. Medical Education Agency, se compromete a la utilización de los datos incluidos en sus ficheros, de acuerdo con su finalidad y respetando su confidencialida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IL DEL USU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Realice una descripción de quién hace la consulta: si es el propio paciente o un cuidador, sexo, edad real/aproximada…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ÓN DE LA CONSUL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ga una breve descripción del Problema de Salud (PS) referido por el paciente y la causa de la consulta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ESCRIPCIÓN DEL CASO Y EVALU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Describa las características del PS motivo del Servicio (síntomas, inicio aproximado, duración, medicamentos utilizados o acciones llevadas a cabo para resolverlo previamente) y otros datos de interés del paciente (otros PS y medicamentos utilizados para su tratamiento, alergias e intolerancias conocidas, embarazo/lactancia, hábitos de vida relacionados con la salud, datos biomédicos…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ique si existen criterios de derivación al médico, si el motivo de la consulta es un efecto adverso de un medicamento y cuál ha sido su actuación. En el caso de que su actuación sea la dispensación de un tratamiento, especifique cuál ha sido, y el conocimiento que el paciente dispone sobre el mismo. (Máx. 2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CTUACIÓN /INTERVENCIÓ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ique razonadamente su actuación o intervención realizada en el caso de que haya detectado una Incidencia, describa el motivo de la misma, el/los PRM identificado/s y/o RNM que haya detectado (real/es) o prevenido (riesgo/s), con el fin de poder realizar una evaluación. (Máx. 150 palabra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que, si lo conoce, el resultado de su actuación/ intervención.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profesional tras haber terminado el caso.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 (en caso necesario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uiendo las normas de Vancouver (Máx. 10 referencia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10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25" w:leader="none"/>
        <w:tab w:val="left" w:pos="766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01415</wp:posOffset>
          </wp:positionH>
          <wp:positionV relativeFrom="paragraph">
            <wp:posOffset>-75565</wp:posOffset>
          </wp:positionV>
          <wp:extent cx="1790700" cy="619125"/>
          <wp:effectExtent l="0" t="0" r="0" b="0"/>
          <wp:wrapTight wrapText="bothSides">
            <wp:wrapPolygon edited="0">
              <wp:start x="-114" y="0"/>
              <wp:lineTo x="-114" y="21154"/>
              <wp:lineTo x="21600" y="21154"/>
              <wp:lineTo x="21600" y="0"/>
              <wp:lineTo x="-11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bookmarkStart w:id="1" w:name="_Hlk3471207"/>
    <w:bookmarkStart w:id="2" w:name="_Hlk3471206"/>
    <w:r>
      <w:rPr>
        <w:lang w:val="en-US" w:eastAsia="en-US"/>
      </w:rPr>
      <w:drawing>
        <wp:inline distT="0" distB="0" distL="0" distR="0">
          <wp:extent cx="1170940" cy="585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lang w:val="en-US" w:eastAsia="en-US"/>
      </w:rPr>
    </w:pPr>
    <w:r>
      <w:rPr>
        <w:rFonts w:cs="Arial" w:ascii="Arial" w:hAnsi="Arial"/>
        <w:b/>
        <w:szCs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886325</wp:posOffset>
          </wp:positionH>
          <wp:positionV relativeFrom="paragraph">
            <wp:posOffset>-304165</wp:posOffset>
          </wp:positionV>
          <wp:extent cx="777240" cy="134112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 xml:space="preserve">MODELO DE CASO 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  <w:t>SERVICIO DE INDICACIÓN FARMACÉUTICA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Calibri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Calibri" w:hAnsi="Dax;Calibri" w:eastAsia="Times New Roman" w:cs="Dax;Calibri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19:00Z</dcterms:created>
  <dc:creator>José P. García</dc:creator>
  <dc:description/>
  <cp:keywords/>
  <dc:language>en-US</dc:language>
  <cp:lastModifiedBy>RAQUEL</cp:lastModifiedBy>
  <dcterms:modified xsi:type="dcterms:W3CDTF">2023-11-08T16:19:00Z</dcterms:modified>
  <cp:revision>2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