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COLEGIO OFICIAL DE FARMACÉUTICOS DE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color w:val="000000"/>
          <w:vertAlign w:val="superscript"/>
        </w:rPr>
        <w:t xml:space="preserve">er </w:t>
      </w:r>
      <w:r>
        <w:rPr>
          <w:rStyle w:val="A6"/>
          <w:rFonts w:cs="Arial" w:ascii="Arial" w:hAnsi="Arial"/>
          <w:sz w:val="24"/>
          <w:szCs w:val="24"/>
        </w:rPr>
        <w:t>Apellido:</w:t>
        <w:tab/>
        <w:tab/>
        <w:tab/>
        <w:t>2º Apellido:</w:t>
        <w:tab/>
        <w:tab/>
        <w:tab/>
        <w:t xml:space="preserve">Nombre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DNI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Domicilio (de la farmacia) C/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Localidad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>Provincia:</w:t>
        <w:tab/>
        <w:tab/>
        <w:tab/>
        <w:tab/>
        <w:t xml:space="preserve">Código postal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Teléfono: </w:t>
        <w:tab/>
        <w:tab/>
        <w:tab/>
        <w:tab/>
        <w:t xml:space="preserve">E-mail: </w:t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9"/>
          <w:rFonts w:cs="Arial" w:ascii="Arial" w:hAnsi="Arial"/>
          <w:sz w:val="24"/>
          <w:szCs w:val="16"/>
        </w:rPr>
        <w:t>Datos a completar en el caso de alumno de grado de farmacia en prácticas tuteladas o de máster/doctorado:</w:t>
      </w:r>
    </w:p>
    <w:p>
      <w:pPr>
        <w:pStyle w:val="Normal"/>
        <w:spacing w:lineRule="auto" w:line="360"/>
        <w:jc w:val="both"/>
        <w:rPr>
          <w:rStyle w:val="A9"/>
          <w:rFonts w:ascii="Arial" w:hAnsi="Arial" w:cs="Arial"/>
          <w:sz w:val="24"/>
          <w:szCs w:val="1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9"/>
          <w:rFonts w:cs="Arial" w:ascii="Arial" w:hAnsi="Arial"/>
          <w:sz w:val="24"/>
          <w:szCs w:val="16"/>
        </w:rPr>
        <w:t xml:space="preserve">Nombre y Apellidos del Tutor: </w:t>
      </w:r>
    </w:p>
    <w:p>
      <w:pPr>
        <w:pStyle w:val="Normal"/>
        <w:spacing w:lineRule="auto" w:line="360"/>
        <w:jc w:val="both"/>
        <w:rPr>
          <w:rStyle w:val="A9"/>
          <w:rFonts w:ascii="Arial" w:hAnsi="Arial" w:cs="Arial"/>
          <w:sz w:val="24"/>
          <w:szCs w:val="16"/>
        </w:rPr>
      </w:pPr>
      <w:r>
        <w:rPr>
          <w:rStyle w:val="A9"/>
          <w:rFonts w:cs="Arial" w:ascii="Arial" w:hAnsi="Arial"/>
          <w:sz w:val="24"/>
          <w:szCs w:val="16"/>
        </w:rPr>
        <w:t xml:space="preserve">Centro de estudios:  </w:t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bookmarkStart w:id="0" w:name="_Hlk3471185"/>
      <w:r>
        <w:rPr>
          <w:rStyle w:val="A9"/>
          <w:rFonts w:cs="Arial" w:ascii="Arial" w:hAnsi="Arial"/>
          <w:sz w:val="16"/>
          <w:szCs w:val="16"/>
        </w:rPr>
        <w:t>En virtud del Reglamento General de Protección de Datos (RGPD)</w:t>
      </w:r>
      <w:bookmarkEnd w:id="0"/>
      <w:r>
        <w:rPr>
          <w:rStyle w:val="A9"/>
          <w:rFonts w:cs="Arial" w:ascii="Arial" w:hAnsi="Arial"/>
          <w:sz w:val="16"/>
          <w:szCs w:val="16"/>
        </w:rPr>
        <w:t>, se le informa sobre el tratamiento de datos personales recabados a través del presente formulario, con el fin de Vd. pueda ejercitar los derechos que le corresponden. Queda informado de forma inequívoca y precisa, y autoriza expresamente a Medea, Medical Education Agency, a mantener y tratar en los ficheros de su responsabilidad, los datos de su persona con la finalidad de facilitar la gestión de los Premios Foro AF-FC y remitirle información relativa a los mismos. Los datos solicitados son de carácter facultativo, si bien su no cumplimentación supone la imposibilidad de su inclusión en dichos ficheros y la imposibilidad de tratar los datos para la finalidad descrita y, por tanto, la imposibilidad de prestarle el referido servicio. Se le informa de que el consentimiento otorgado es revocable, y podrá ejercer sus derechos de acceso, rectificación, oposición y, en su caso, cancelación, en los términos previstos por la legislación vigente, dirigiéndose por escrito a la sede de Medea, Medical Education Agency (Calle Eloy Gonzalo, nº10, planta 2, 28010 Madrid). Medea. Medical Education Agency, se compromete a la utilización de los datos incluidos en sus ficheros, de acuerdo con su finalidad y respetando su confidencialidad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FIL DEL USUA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>Realice una descripción de quién hace la consulta: si es el propio paciente o un cuidador, sexo, edad real/aproximada… (Máx. 1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ZÓN DE LA CONSULT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aga una breve descripción del Problema de Salud (PS) referido por el paciente y la causa de la consulta. (Máx. 1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CRIPCIÓN DEL CASO Y EVALUACIÓ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Describa las características del PS motivo del Servicio (síntomas, inicio aproximado, duración, medicamentos utilizados o acciones llevadas a cabo para resolverlo previamente) y otros datos de interés del paciente (otros PS y medicamentos utilizados para su tratamiento, alergias e intolerancias conocidas, embarazo/lactancia, hábitos de vida relacionados con la salud, datos biomédicos…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plique si existen criterios de derivación al médico, si el motivo de la consulta es un efecto adverso de un medicamento y cuál ha sido su actuación. En el caso de que su actuación sea la dispensación de un tratamiento, especifique cuál ha sido, y el conocimiento que el paciente dispone sobre el mismo. (Máx. 2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ACTUACIÓN /INTERVENCIÓN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plique razonadamente su actuación o intervención realizada en el caso de que haya detectado una Incidencia, describa el motivo de la misma, el/los PRM identificado/s y/o RNM que haya detectado (real/es) o prevenido (riesgo/s), con el fin de poder realizar una evaluación. (Máx. 150 palabra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SULTADO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que, si lo conoce, el resultado de su actuación/ intervención. (Máx. 150 palabr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MENTARI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prese cuál es su opinión profesional tras haber terminado el caso. (Máx. 150 palabra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BLIOGRAFÍA (en caso necesario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guiendo las normas de Vancouver (Máx. 10 referencias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79" w:footer="10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x Condense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x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525" w:leader="none"/>
        <w:tab w:val="left" w:pos="7665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701415</wp:posOffset>
          </wp:positionH>
          <wp:positionV relativeFrom="paragraph">
            <wp:posOffset>-75565</wp:posOffset>
          </wp:positionV>
          <wp:extent cx="1790700" cy="619125"/>
          <wp:effectExtent l="0" t="0" r="0" b="0"/>
          <wp:wrapTight wrapText="bothSides">
            <wp:wrapPolygon edited="0">
              <wp:start x="-114" y="0"/>
              <wp:lineTo x="-114" y="21154"/>
              <wp:lineTo x="21600" y="21154"/>
              <wp:lineTo x="21600" y="0"/>
              <wp:lineTo x="-114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8" r="-2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  <w:bookmarkStart w:id="1" w:name="_Hlk3471207"/>
    <w:bookmarkStart w:id="2" w:name="_Hlk3471206"/>
    <w:r>
      <w:rPr>
        <w:lang w:val="en-US" w:eastAsia="en-US"/>
      </w:rPr>
      <w:drawing>
        <wp:inline distT="0" distB="0" distL="0" distR="0">
          <wp:extent cx="1170940" cy="5854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Cs w:val="20"/>
        <w:lang w:val="en-US" w:eastAsia="en-US"/>
      </w:rPr>
    </w:pPr>
    <w:r>
      <w:rPr>
        <w:rFonts w:cs="Arial" w:ascii="Arial" w:hAnsi="Arial"/>
        <w:b/>
        <w:szCs w:val="20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825365</wp:posOffset>
          </wp:positionH>
          <wp:positionV relativeFrom="paragraph">
            <wp:posOffset>-281305</wp:posOffset>
          </wp:positionV>
          <wp:extent cx="569595" cy="1043940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6" r="-3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</w:r>
  </w:p>
  <w:p>
    <w:pPr>
      <w:pStyle w:val="Normal"/>
      <w:spacing w:lineRule="auto" w:line="360"/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 xml:space="preserve">MODELO DE CASO </w:t>
    </w:r>
  </w:p>
  <w:p>
    <w:pPr>
      <w:pStyle w:val="Normal"/>
      <w:spacing w:lineRule="auto" w:line="360"/>
      <w:jc w:val="center"/>
      <w:rPr>
        <w:rFonts w:ascii="Arial" w:hAnsi="Arial" w:cs="Arial"/>
        <w:b/>
        <w:b/>
        <w:szCs w:val="20"/>
        <w:u w:val="single"/>
      </w:rPr>
    </w:pPr>
    <w:r>
      <w:rPr>
        <w:rFonts w:cs="Arial" w:ascii="Arial" w:hAnsi="Arial"/>
        <w:b/>
        <w:szCs w:val="20"/>
        <w:u w:val="single"/>
      </w:rPr>
      <w:t>SERVICIO DE INDICACIÓN FARMACÉUTICA</w:t>
    </w:r>
  </w:p>
  <w:p>
    <w:pPr>
      <w:pStyle w:val="Header"/>
      <w:rPr>
        <w:rFonts w:ascii="Arial" w:hAnsi="Arial" w:cs="Arial"/>
        <w:b/>
        <w:b/>
        <w:szCs w:val="20"/>
        <w:u w:val="single"/>
      </w:rPr>
    </w:pPr>
    <w:r>
      <w:rPr>
        <w:rFonts w:cs="Arial" w:ascii="Arial" w:hAnsi="Arial"/>
        <w:b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Dax;Dax"/>
      <w:color w:val="000000"/>
      <w:sz w:val="20"/>
      <w:szCs w:val="20"/>
    </w:rPr>
  </w:style>
  <w:style w:type="character" w:styleId="A9">
    <w:name w:val="A9"/>
    <w:qFormat/>
    <w:rPr>
      <w:rFonts w:ascii="Dax Condensed;Dax Condensed" w:hAnsi="Dax Condensed;Dax Condensed" w:cs="Dax Condensed;Dax Condensed"/>
      <w:color w:val="000000"/>
      <w:sz w:val="15"/>
      <w:szCs w:val="15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ax;Dax" w:hAnsi="Dax;Dax" w:eastAsia="Times New Roman" w:cs="Dax;Dax"/>
      <w:color w:val="000000"/>
      <w:sz w:val="24"/>
      <w:szCs w:val="24"/>
      <w:lang w:val="es-ES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59:00Z</dcterms:created>
  <dc:creator>José P. García</dc:creator>
  <dc:description/>
  <cp:keywords/>
  <dc:language>en-US</dc:language>
  <cp:lastModifiedBy>Raquel Varas</cp:lastModifiedBy>
  <dcterms:modified xsi:type="dcterms:W3CDTF">2023-02-27T14:59:00Z</dcterms:modified>
  <cp:revision>2</cp:revision>
  <dc:subject/>
  <dc:title>TÍTUL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