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0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alumno de grado de farmacia en prácticas tuteladas o de máster/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que solicita el /los medicamento/s, y aclare si la solicitud es para esa persona u otro paciente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ACTUACIÓN RE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el/los medicamento/s a dispensar, el tipo de tratamiento (si es un tratamiento de inicio o de continuación) y su actuación, además de la información que le proporcione el paciente acerc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onocimiento del proceso correcto de uso del tratamiento: ¿Sabe para qué es? ¿Cuánto tiene que tomar? ¿Cómo lo tiene que tomar? ¿Cuándo? ¿Durante cuánto tiemp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ercepción sobre la seguridad y efectividad del tratamiento: ¿Ha habido algún cambio? ¿Le va bien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2297"/>
        <w:gridCol w:w="36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ac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pción de seguridad y efectividad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VALUACIÓN E INTERVEN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En el caso de que haya detectado una Incidencia estudiada en el correspondiente Episodio de Seguimiento, referencie el motivo de la Incidencia, el/los PRM identificados y/o RNM que haya detectado (real/es) o prevenido (riesgo/s) en su evaluación. Explique razonadamente la Intervención realizada. (Máx. 10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1415</wp:posOffset>
          </wp:positionH>
          <wp:positionV relativeFrom="paragraph">
            <wp:posOffset>1460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709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25365</wp:posOffset>
          </wp:positionH>
          <wp:positionV relativeFrom="paragraph">
            <wp:posOffset>-281305</wp:posOffset>
          </wp:positionV>
          <wp:extent cx="569595" cy="10439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DISPENSACIÓN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8:00Z</dcterms:created>
  <dc:creator>José P. García</dc:creator>
  <dc:description/>
  <cp:keywords/>
  <dc:language>en-US</dc:language>
  <cp:lastModifiedBy>Raquel Varas</cp:lastModifiedBy>
  <dcterms:modified xsi:type="dcterms:W3CDTF">2023-02-27T14:58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