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alumno de grado de farmacia en prácticas tuteladas o de máster/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Tutor: </w:t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3471185"/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</w:t>
      </w:r>
      <w:bookmarkEnd w:id="0"/>
      <w:r>
        <w:rPr>
          <w:rStyle w:val="A9"/>
          <w:rFonts w:cs="Arial" w:ascii="Arial" w:hAnsi="Arial"/>
          <w:sz w:val="16"/>
          <w:szCs w:val="16"/>
        </w:rPr>
        <w:t xml:space="preserve">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</w:t>
      </w:r>
      <w:bookmarkStart w:id="1" w:name="_Hlk3471341"/>
      <w:r>
        <w:rPr>
          <w:rStyle w:val="A9"/>
          <w:rFonts w:cs="Arial" w:ascii="Arial" w:hAnsi="Arial"/>
          <w:sz w:val="16"/>
          <w:szCs w:val="16"/>
        </w:rPr>
        <w:t>(Calle Eloy Gonzalo, nº10, planta 2, 28010 Madrid)</w:t>
      </w:r>
      <w:bookmarkEnd w:id="1"/>
      <w:r>
        <w:rPr>
          <w:rStyle w:val="A9"/>
          <w:rFonts w:cs="Arial" w:ascii="Arial" w:hAnsi="Arial"/>
          <w:sz w:val="16"/>
          <w:szCs w:val="16"/>
        </w:rPr>
        <w:t>. Medea. Medical Education Agency, se compromete a la utilización de los datos incluidos en sus ficheros, de acuerdo con su finalidad y respetando su confidencialid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INICIAL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ce una breve descripción de los antecedentes del caso, el motivo por el que ha ofrecido el Servicio al paciente por primera vez o si ya lleva tiempo en el mismo, si es un caso procedente de otro Servicio (Indicación Farmacéutica o Dispensación), etc. (Máx. 150 palab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ª visita: ESTADO DE SITUACIÓN inici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s realizar la primera entrevista farmacéutica y revisada la bolsa de medicamentos, la receta electrónica, etc., describa los problemas de salud (PS) y la situación actual del paciente. Aclare las circunstancias de interés (clínicas, sociales, personales, medicamentos utilizados…) relacionadas con el principal PS, así como el grado de conocimiento, adherencia, y si ha tenido algún cambio o algún problema (percepción de seguridad y efectividad) con el/los tratamient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uma el estado de situación inicial en la siguiente tabla resumen con todos los PS del paciente, los medicamentos que toma y cómo los usa para tratar los PS.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1"/>
        <w:gridCol w:w="529"/>
        <w:gridCol w:w="1287"/>
        <w:gridCol w:w="1372"/>
        <w:gridCol w:w="1370"/>
        <w:gridCol w:w="1104"/>
        <w:gridCol w:w="207"/>
        <w:gridCol w:w="980"/>
        <w:gridCol w:w="1454"/>
      </w:tblGrid>
      <w:tr>
        <w:trPr>
          <w:trHeight w:val="361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a resumen                                                                                     Fecha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C: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as:</w:t>
            </w:r>
          </w:p>
        </w:tc>
      </w:tr>
      <w:tr>
        <w:trPr>
          <w:trHeight w:val="36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razo: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as de Salud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camentos</w:t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ocup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io Activ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uta prescri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ta usada</w:t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5" w:firstLine="48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metros biológicos</w:t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lore los tratamientos y PS indicados en el apartado “Estado de situación”. Apoye la información con las referencias bibliográficas que consulte en dicha valoración y enumérelas siguiendo las normas de Vancouver.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CIÓN: ESTADO DE SITUACIÓN FIN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la interpretación o juicio que considere oportuno de la situación del paciente y comente los PRM/RNM que haya detectado (Máx. 100 palabras)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039"/>
        <w:gridCol w:w="1086"/>
        <w:gridCol w:w="1702"/>
        <w:gridCol w:w="1080"/>
        <w:gridCol w:w="479"/>
        <w:gridCol w:w="426"/>
        <w:gridCol w:w="426"/>
        <w:gridCol w:w="1129"/>
        <w:gridCol w:w="1422"/>
      </w:tblGrid>
      <w:tr>
        <w:trPr>
          <w:trHeight w:val="609" w:hRule="atLeast"/>
          <w:cantSplit w:val="true"/>
        </w:trPr>
        <w:tc>
          <w:tcPr>
            <w:tcW w:w="3982" w:type="dxa"/>
            <w:gridSpan w:val="4"/>
            <w:tcBorders>
              <w:top w:val="single" w:sz="24" w:space="0" w:color="215868"/>
              <w:left w:val="single" w:sz="24" w:space="0" w:color="215868"/>
              <w:bottom w:val="single" w:sz="24" w:space="0" w:color="244061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OBLEMAS DE SALUD</w:t>
            </w:r>
          </w:p>
        </w:tc>
        <w:tc>
          <w:tcPr>
            <w:tcW w:w="2788" w:type="dxa"/>
            <w:gridSpan w:val="2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TRATAMIENTOS</w:t>
            </w:r>
          </w:p>
        </w:tc>
        <w:tc>
          <w:tcPr>
            <w:tcW w:w="4962" w:type="dxa"/>
            <w:gridSpan w:val="6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VALUACIÓN</w:t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24" w:space="0" w:color="008080"/>
              <w:left w:val="single" w:sz="24" w:space="0" w:color="0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</w:t>
            </w: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nicio</w:t>
            </w:r>
          </w:p>
        </w:tc>
        <w:tc>
          <w:tcPr>
            <w:tcW w:w="992" w:type="dxa"/>
            <w:tcBorders>
              <w:top w:val="single" w:sz="24" w:space="0" w:color="0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 xml:space="preserve">Proble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de Salud</w:t>
            </w:r>
          </w:p>
        </w:tc>
        <w:tc>
          <w:tcPr>
            <w:tcW w:w="1134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eocupación</w:t>
            </w:r>
          </w:p>
        </w:tc>
        <w:tc>
          <w:tcPr>
            <w:tcW w:w="1039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Control</w: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nicio</w:t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Medicamentos (principio activo, dosis por toma)</w:t>
            </w:r>
          </w:p>
        </w:tc>
        <w:tc>
          <w:tcPr>
            <w:tcW w:w="1080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M</w:t>
            </w:r>
          </w:p>
        </w:tc>
        <w:tc>
          <w:tcPr>
            <w:tcW w:w="479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N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S</w:t>
            </w:r>
          </w:p>
        </w:tc>
        <w:tc>
          <w:tcPr>
            <w:tcW w:w="2551" w:type="dxa"/>
            <w:gridSpan w:val="2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RNM</w:t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5pt;height:17.9pt" type="#_x0000_t75"/>
                <w:control r:id="rId2" w:name="CheckBox11" w:shapeid="control_shape_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" o:allowincell="t" style="width:33.5pt;height:17.9pt" type="#_x0000_t75"/>
                <w:control r:id="rId3" w:name="CheckBox12" w:shapeid="control_shape_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" o:allowincell="t" style="width:48.5pt;height:17.9pt" type="#_x0000_t75"/>
                <w:control r:id="rId4" w:name="CheckBox1" w:shapeid="control_shape_2"/>
              </w:objec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" o:allowincell="t" style="width:41.3pt;height:17.9pt" type="#_x0000_t75"/>
                <w:control r:id="rId5" w:name="CheckBox21" w:shapeid="control_shape_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" o:allowincell="t" style="width:50.9pt;height:26.9pt" type="#_x0000_t75"/>
                <w:control r:id="rId6" w:name="CheckBox2" w:shapeid="control_shape_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5" o:allowincell="t" style="width:51.5pt;height:17.9pt" type="#_x0000_t75"/>
                <w:control r:id="rId7" w:name="CheckBox3" w:shapeid="control_shape_5"/>
              </w:object>
            </w:r>
          </w:p>
        </w:tc>
        <w:tc>
          <w:tcPr>
            <w:tcW w:w="1422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6" o:allowincell="t" style="width:62.9pt;height:14.3pt" type="#_x0000_t75"/>
                <w:control r:id="rId8" w:name="CheckBox4" w:shapeid="control_shape_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7" o:allowincell="t" style="width:54.5pt;height:17.9pt" type="#_x0000_t75"/>
                <w:control r:id="rId9" w:name="CheckBox5" w:shapeid="control_shape_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8" o:allowincell="t" style="width:65.3pt;height:16.7pt" type="#_x0000_t75"/>
                <w:control r:id="rId10" w:name="CheckBox6" w:shapeid="control_shape_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9" o:allowincell="t" style="width:60.5pt;height:13.7pt" type="#_x0000_t75"/>
                <w:control r:id="rId11" w:name="CheckBox7" w:shapeid="control_shape_9"/>
              </w:object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0" o:allowincell="t" style="width:33.5pt;height:17.9pt" type="#_x0000_t75"/>
                <w:control r:id="rId12" w:name="CheckBox114" w:shapeid="control_shape_1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1" o:allowincell="t" style="width:33.5pt;height:17.9pt" type="#_x0000_t75"/>
                <w:control r:id="rId13" w:name="CheckBox124" w:shapeid="control_shape_1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2" o:allowincell="t" style="width:48.5pt;height:17.9pt" type="#_x0000_t75"/>
                <w:control r:id="rId14" w:name="CheckBox16" w:shapeid="control_shape_1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3" o:allowincell="t" style="width:41.3pt;height:17.9pt" type="#_x0000_t75"/>
                <w:control r:id="rId15" w:name="CheckBox214" w:shapeid="control_shape_1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4" o:allowincell="t" style="width:50.9pt;height:26.9pt" type="#_x0000_t75"/>
                <w:control r:id="rId16" w:name="CheckBox25" w:shapeid="control_shape_1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5" o:allowincell="t" style="width:51.5pt;height:17.9pt" type="#_x0000_t75"/>
                <w:control r:id="rId17" w:name="CheckBox34" w:shapeid="control_shape_1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6" o:allowincell="t" style="width:62.9pt;height:14.3pt" type="#_x0000_t75"/>
                <w:control r:id="rId18" w:name="CheckBox44" w:shapeid="control_shape_1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7" o:allowincell="t" style="width:54.5pt;height:17.9pt" type="#_x0000_t75"/>
                <w:control r:id="rId19" w:name="CheckBox54" w:shapeid="control_shape_1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8" o:allowincell="t" style="width:65.3pt;height:16.7pt" type="#_x0000_t75"/>
                <w:control r:id="rId20" w:name="CheckBox64" w:shapeid="control_shape_1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9" o:allowincell="t" style="width:60.5pt;height:13.7pt" type="#_x0000_t75"/>
                <w:control r:id="rId21" w:name="CheckBox74" w:shapeid="control_shape_1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4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0" o:allowincell="t" style="width:33.5pt;height:17.9pt" type="#_x0000_t75"/>
                <w:control r:id="rId22" w:name="CheckBox113" w:shapeid="control_shape_2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1" o:allowincell="t" style="width:33.5pt;height:17.9pt" type="#_x0000_t75"/>
                <w:control r:id="rId23" w:name="CheckBox123" w:shapeid="control_shape_2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2" o:allowincell="t" style="width:48.5pt;height:17.9pt" type="#_x0000_t75"/>
                <w:control r:id="rId24" w:name="CheckBox15" w:shapeid="control_shape_2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23" o:allowincell="t" style="width:41.3pt;height:17.9pt" type="#_x0000_t75"/>
                <w:control r:id="rId25" w:name="CheckBox213" w:shapeid="control_shape_2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4" o:allowincell="t" style="width:50.9pt;height:26.9pt" type="#_x0000_t75"/>
                <w:control r:id="rId26" w:name="CheckBox24" w:shapeid="control_shape_2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2" w:name="_1708177095"/>
            <w:bookmarkEnd w:id="2"/>
            <w:r>
              <w:rPr>
                <w:sz w:val="14"/>
                <w:szCs w:val="20"/>
                <w:lang w:eastAsia="en-AU"/>
              </w:rPr>
              <w:object>
                <v:shape id="control_shape_25" o:allowincell="t" style="width:51.5pt;height:17.9pt" type="#_x0000_t75"/>
                <w:control r:id="rId27" w:name="CheckBox33" w:shapeid="control_shape_2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3" w:name="_1708177096"/>
            <w:bookmarkEnd w:id="3"/>
            <w:r>
              <w:rPr>
                <w:sz w:val="14"/>
                <w:szCs w:val="20"/>
                <w:lang w:eastAsia="en-AU"/>
              </w:rPr>
              <w:object>
                <v:shape id="control_shape_26" o:allowincell="t" style="width:62.9pt;height:14.3pt" type="#_x0000_t75"/>
                <w:control r:id="rId28" w:name="CheckBox43" w:shapeid="control_shape_26"/>
              </w:object>
            </w:r>
            <w:bookmarkStart w:id="4" w:name="_1708177097"/>
            <w:bookmarkEnd w:id="4"/>
            <w:r>
              <w:rPr>
                <w:sz w:val="14"/>
                <w:szCs w:val="20"/>
                <w:lang w:eastAsia="en-AU"/>
              </w:rPr>
              <w:object>
                <v:shape id="control_shape_27" o:allowincell="t" style="width:54.5pt;height:17.9pt" type="#_x0000_t75"/>
                <w:control r:id="rId29" w:name="CheckBox53" w:shapeid="control_shape_2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8" o:allowincell="t" style="width:65.3pt;height:16.7pt" type="#_x0000_t75"/>
                <w:control r:id="rId30" w:name="CheckBox63" w:shapeid="control_shape_28"/>
              </w:object>
            </w:r>
            <w:bookmarkStart w:id="5" w:name="_1708177099"/>
            <w:bookmarkEnd w:id="5"/>
            <w:r>
              <w:rPr>
                <w:sz w:val="14"/>
                <w:szCs w:val="20"/>
                <w:lang w:eastAsia="en-AU"/>
              </w:rPr>
              <w:object>
                <v:shape id="control_shape_29" o:allowincell="t" style="width:60.5pt;height:13.7pt" type="#_x0000_t75"/>
                <w:control r:id="rId31" w:name="CheckBox73" w:shapeid="control_shape_2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30" o:allowincell="t" style="width:33.5pt;height:17.9pt" type="#_x0000_t75"/>
                <w:control r:id="rId32" w:name="CheckBox112" w:shapeid="control_shape_3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bookmarkStart w:id="6" w:name="_1520250078"/>
            <w:bookmarkEnd w:id="6"/>
            <w:r>
              <w:rPr>
                <w:sz w:val="14"/>
                <w:szCs w:val="12"/>
                <w:lang w:val="en-AU" w:eastAsia="en-AU"/>
              </w:rPr>
              <w:object>
                <v:shape id="control_shape_31" o:allowincell="t" style="width:33.5pt;height:17.9pt" type="#_x0000_t75"/>
                <w:control r:id="rId33" w:name="CheckBox122" w:shapeid="control_shape_3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bookmarkStart w:id="7" w:name="_1520250079"/>
            <w:bookmarkEnd w:id="7"/>
            <w:r>
              <w:rPr>
                <w:sz w:val="14"/>
                <w:szCs w:val="12"/>
                <w:lang w:val="en-AU" w:eastAsia="en-AU"/>
              </w:rPr>
              <w:object>
                <v:shape id="control_shape_32" o:allowincell="t" style="width:48.5pt;height:17.9pt" type="#_x0000_t75"/>
                <w:control r:id="rId34" w:name="CheckBox14" w:shapeid="control_shape_3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8" w:name="_1708177104"/>
            <w:bookmarkEnd w:id="8"/>
            <w:r>
              <w:rPr>
                <w:sz w:val="14"/>
                <w:szCs w:val="20"/>
                <w:lang w:eastAsia="en-AU"/>
              </w:rPr>
              <w:object>
                <v:shape id="control_shape_33" o:allowincell="t" style="width:41.3pt;height:17.9pt" type="#_x0000_t75"/>
                <w:control r:id="rId35" w:name="CheckBox212" w:shapeid="control_shape_33"/>
              </w:object>
            </w:r>
            <w:bookmarkStart w:id="9" w:name="_1708177105"/>
            <w:bookmarkEnd w:id="9"/>
            <w:r>
              <w:rPr>
                <w:sz w:val="14"/>
                <w:szCs w:val="20"/>
                <w:lang w:eastAsia="en-AU"/>
              </w:rPr>
              <w:object>
                <v:shape id="control_shape_34" o:allowincell="t" style="width:50.9pt;height:26.9pt" type="#_x0000_t75"/>
                <w:control r:id="rId36" w:name="CheckBox23" w:shapeid="control_shape_3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5" o:allowincell="t" style="width:51.5pt;height:17.9pt" type="#_x0000_t75"/>
                <w:control r:id="rId37" w:name="CheckBox32" w:shapeid="control_shape_3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10" w:name="_1708177107"/>
            <w:bookmarkEnd w:id="10"/>
            <w:r>
              <w:rPr>
                <w:sz w:val="14"/>
                <w:szCs w:val="20"/>
                <w:lang w:eastAsia="en-AU"/>
              </w:rPr>
              <w:object>
                <v:shape id="control_shape_36" o:allowincell="t" style="width:62.9pt;height:14.3pt" type="#_x0000_t75"/>
                <w:control r:id="rId38" w:name="CheckBox42" w:shapeid="control_shape_3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7" o:allowincell="t" style="width:54.5pt;height:17.9pt" type="#_x0000_t75"/>
                <w:control r:id="rId39" w:name="CheckBox52" w:shapeid="control_shape_3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8" o:allowincell="t" style="width:58.1pt;height:16.7pt" type="#_x0000_t75"/>
                <w:control r:id="rId40" w:name="CheckBox62" w:shapeid="control_shape_3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9" o:allowincell="t" style="width:60.5pt;height:13.7pt" type="#_x0000_t75"/>
                <w:control r:id="rId41" w:name="CheckBox72" w:shapeid="control_shape_3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0" o:allowincell="t" style="width:33.5pt;height:17.9pt" type="#_x0000_t75"/>
                <w:control r:id="rId42" w:name="CheckBox111" w:shapeid="control_shape_4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1" o:allowincell="t" style="width:33.5pt;height:17.9pt" type="#_x0000_t75"/>
                <w:control r:id="rId43" w:name="CheckBox121" w:shapeid="control_shape_4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2" o:allowincell="t" style="width:48.5pt;height:17.9pt" type="#_x0000_t75"/>
                <w:control r:id="rId44" w:name="CheckBox13" w:shapeid="control_shape_4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3" o:allowincell="t" style="width:41.3pt;height:17.9pt" type="#_x0000_t75"/>
                <w:control r:id="rId45" w:name="CheckBox211" w:shapeid="control_shape_4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4" o:allowincell="t" style="width:50.9pt;height:26.9pt" type="#_x0000_t75"/>
                <w:control r:id="rId46" w:name="CheckBox22" w:shapeid="control_shape_4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5" o:allowincell="t" style="width:51.5pt;height:17.9pt" type="#_x0000_t75"/>
                <w:control r:id="rId47" w:name="CheckBox31" w:shapeid="control_shape_4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6" o:allowincell="t" style="width:62.9pt;height:14.3pt" type="#_x0000_t75"/>
                <w:control r:id="rId48" w:name="CheckBox41" w:shapeid="control_shape_4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7" o:allowincell="t" style="width:54.5pt;height:17.9pt" type="#_x0000_t75"/>
                <w:control r:id="rId49" w:name="CheckBox51" w:shapeid="control_shape_4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8" o:allowincell="t" style="width:65.3pt;height:16.7pt" type="#_x0000_t75"/>
                <w:control r:id="rId50" w:name="CheckBox61" w:shapeid="control_shape_4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9" o:allowincell="t" style="width:60.5pt;height:13.7pt" type="#_x0000_t75"/>
                <w:control r:id="rId51" w:name="CheckBox71" w:shapeid="control_shape_4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el Plan de Actuación: objetivos a corto, medio y largo plazo (si las hubiera), la propuesta y puesta en marcha de las intervención/es realizada/s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a los resultados de la/s Intervención/es realizadas/ propuestas en el Plan de Actuación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04" w:top="760" w:footer="11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/>
    </w:pPr>
    <w:bookmarkStart w:id="11" w:name="_Hlk3471310"/>
    <w:bookmarkStart w:id="12" w:name="_Hlk3471309"/>
    <w:bookmarkStart w:id="13" w:name="_Hlk3471207"/>
    <w:bookmarkStart w:id="14" w:name="_Hlk3471206"/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825240</wp:posOffset>
          </wp:positionH>
          <wp:positionV relativeFrom="paragraph">
            <wp:posOffset>-22860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3810</wp:posOffset>
          </wp:positionH>
          <wp:positionV relativeFrom="paragraph">
            <wp:posOffset>3175</wp:posOffset>
          </wp:positionV>
          <wp:extent cx="1171575" cy="581025"/>
          <wp:effectExtent l="0" t="0" r="0" b="0"/>
          <wp:wrapTight wrapText="bothSides">
            <wp:wrapPolygon edited="0">
              <wp:start x="-96" y="0"/>
              <wp:lineTo x="-96" y="21119"/>
              <wp:lineTo x="21600" y="21119"/>
              <wp:lineTo x="21600" y="0"/>
              <wp:lineTo x="-96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1"/>
    <w:bookmarkEnd w:id="12"/>
    <w:bookmarkEnd w:id="13"/>
    <w:bookmarkEnd w:id="14"/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5400675</wp:posOffset>
          </wp:positionH>
          <wp:positionV relativeFrom="paragraph">
            <wp:posOffset>-133350</wp:posOffset>
          </wp:positionV>
          <wp:extent cx="542925" cy="10731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" r="-2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  <w:p>
    <w:pPr>
      <w:pStyle w:val="Header"/>
      <w:rPr/>
    </w:pPr>
    <w:r>
      <w:rPr/>
      <w:t xml:space="preserve">                                   </w:t>
    </w:r>
  </w:p>
  <w:p>
    <w:pPr>
      <w:pStyle w:val="Normal"/>
      <w:spacing w:lineRule="auto" w:line="360"/>
      <w:jc w:val="right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MODELO DE CASO</w:t>
    </w:r>
  </w:p>
  <w:p>
    <w:pPr>
      <w:pStyle w:val="Normal"/>
      <w:spacing w:lineRule="auto" w:line="360"/>
      <w:jc w:val="center"/>
      <w:rPr/>
    </w:pPr>
    <w:r>
      <w:rPr>
        <w:rFonts w:eastAsia="Arial" w:cs="Arial" w:ascii="Arial" w:hAnsi="Arial"/>
        <w:b/>
        <w:szCs w:val="20"/>
        <w:u w:val="single"/>
      </w:rPr>
      <w:t xml:space="preserve"> </w:t>
    </w:r>
    <w:r>
      <w:rPr>
        <w:rFonts w:cs="Arial" w:ascii="Arial" w:hAnsi="Arial"/>
        <w:b/>
        <w:szCs w:val="20"/>
        <w:u w:val="single"/>
      </w:rPr>
      <w:t>SERVICIO DE SEGUIMIENTO FARMACOTERAPÉUTICO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58:00Z</dcterms:created>
  <dc:creator>José P. García</dc:creator>
  <dc:description/>
  <cp:keywords/>
  <dc:language>en-US</dc:language>
  <cp:lastModifiedBy>Raquel Varas</cp:lastModifiedBy>
  <dcterms:modified xsi:type="dcterms:W3CDTF">2022-03-07T15:58:00Z</dcterms:modified>
  <cp:revision>2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