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20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>Datos a completar en el caso de alumno de grado de farmacia en prácticas tuteladas o de máster/doctorado: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Nombre y Apellidos del Tutor: 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>
          <w:rStyle w:val="A9"/>
          <w:rFonts w:cs="Arial" w:ascii="Arial" w:hAnsi="Arial"/>
          <w:sz w:val="24"/>
          <w:szCs w:val="16"/>
        </w:rPr>
        <w:t xml:space="preserve">Centro de estudios: 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A9"/>
          <w:rFonts w:cs="Arial" w:ascii="Arial" w:hAnsi="Arial"/>
          <w:sz w:val="16"/>
          <w:szCs w:val="16"/>
        </w:rPr>
        <w:t>En virtud del Reglamento General de Protección de Datos (RGPD)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Calle Eloy Gonzalo, nº10, planta 2, 28010 Madrid). Medea. Medical Education Agency, se compromete a la utilización de los datos incluidos en sus ficheros, de acuerdo con su finalidad y respetando su confidencia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PACI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Realice una descripción de la persona que solicita el /los medicamento/s, y aclare si la solicitud es para esa persona u otro paciente. Describa al paciente, sexo, edad real/aproximada, embarazo, posibles enfermedades/alergias, tratamientos activos…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ESCRIPCIÓN DEL CASO Y ACTUACIÓN REALIZ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escriba el/los medicamento/s a dispensar, el tipo de tratamiento (si es un tratamiento de inicio o de continuación) y su actuación, además de la información que le proporcione el paciente acerca 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conocimiento del proceso correcto de uso del tratamiento: ¿Sabe para qué es? ¿Cuánto tiene que tomar? ¿Cómo lo tiene que tomar? ¿Cuándo? ¿Durante cuánto tiemp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ercepción sobre la seguridad y efectividad del tratamiento: ¿Ha habido algún cambio? ¿Le va bien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529"/>
        <w:gridCol w:w="2297"/>
        <w:gridCol w:w="368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me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 del paci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cepción de seguridad y efectividad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VALUACIÓN E INTERVEN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En el caso de que haya detectado una Incidencia estudiada en el correspondiente Episodio de Seguimiento, referencie el motivo de la Incidencia, el/los PRM identificados y/o RNM que haya detectado (real/es) o prevenido (riesgo/s) en su evaluación. Explique razonadamente la Intervención realizada. (Máx. 100 palabr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s conoce, los resultados de su Intervención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 (en caso necesari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. (Máx. 10 referencias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11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5" w:leader="none"/>
        <w:tab w:val="left" w:pos="766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1415</wp:posOffset>
          </wp:positionH>
          <wp:positionV relativeFrom="paragraph">
            <wp:posOffset>14605</wp:posOffset>
          </wp:positionV>
          <wp:extent cx="1790700" cy="619125"/>
          <wp:effectExtent l="0" t="0" r="0" b="0"/>
          <wp:wrapTight wrapText="bothSides">
            <wp:wrapPolygon edited="0">
              <wp:start x="-114" y="0"/>
              <wp:lineTo x="-114" y="21154"/>
              <wp:lineTo x="21600" y="21154"/>
              <wp:lineTo x="21600" y="0"/>
              <wp:lineTo x="-11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70940" cy="585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lang w:val="en-US" w:eastAsia="en-US"/>
      </w:rPr>
    </w:pPr>
    <w:r>
      <w:rPr>
        <w:rFonts w:cs="Arial" w:ascii="Arial" w:hAnsi="Arial"/>
        <w:b/>
        <w:szCs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400040</wp:posOffset>
          </wp:positionH>
          <wp:positionV relativeFrom="paragraph">
            <wp:posOffset>-152400</wp:posOffset>
          </wp:positionV>
          <wp:extent cx="542925" cy="10731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" r="-2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 xml:space="preserve">MODELO DE CASO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SERVICIO DE DISPENSACIÓN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7:00Z</dcterms:created>
  <dc:creator>José P. García</dc:creator>
  <dc:description/>
  <cp:keywords/>
  <dc:language>en-US</dc:language>
  <cp:lastModifiedBy>Patricia Saiz Merino</cp:lastModifiedBy>
  <dcterms:modified xsi:type="dcterms:W3CDTF">2022-02-16T16:37:00Z</dcterms:modified>
  <cp:revision>13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