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GUADALAJARA, 11 de octubre de 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3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30 a 18:3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9-09-02T11:20:00Z</dcterms:modified>
  <cp:revision>3</cp:revision>
  <dc:subject/>
  <dc:title/>
</cp:coreProperties>
</file>