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A los efectos de la Ley Orgánica 15/99, de 13 diciembre, de Protección de Datos de Carácter Personal y disposiciones de desarrollo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Paseo de la Castellana 259 C Torre de Cristal 28046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IO PROFESIONAL REALIZADO EN EL CA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l Servicio Profesional realizado en el caso y su justificación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O DEL SERVIC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Haga una breve descripción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 la persona a la que se le ha prestado el Servicio Profesional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 /INTERVENCIÓN REALIZA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ba la metodología (incluyendo tablas, imágenes y figuras) y las visitas e Intervenciones realizadas para prestar el Servicio Profesional del caso. Explique razonadamente cada uno de los pasos realizados. (Max 500 palabras)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 en el Servicio Profesional del cas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sobre el Servicio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48150</wp:posOffset>
          </wp:positionH>
          <wp:positionV relativeFrom="paragraph">
            <wp:posOffset>76200</wp:posOffset>
          </wp:positionV>
          <wp:extent cx="13081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5570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drawing>
        <wp:inline distT="0" distB="0" distL="0" distR="0">
          <wp:extent cx="3963670" cy="1168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MODELO DE CASO ABIERT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5:00Z</dcterms:created>
  <dc:creator>José P. García</dc:creator>
  <dc:description/>
  <cp:keywords/>
  <dc:language>en-US</dc:language>
  <cp:lastModifiedBy>RAQUEL VARAS DOVAL</cp:lastModifiedBy>
  <dcterms:modified xsi:type="dcterms:W3CDTF">2016-03-23T13:57:00Z</dcterms:modified>
  <cp:revision>3</cp:revision>
  <dc:subject/>
  <dc:title>TÍTULO:</dc:title>
</cp:coreProperties>
</file>