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2015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Paseo de la Catellana 259C Torre de Cristal 2804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US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Realice una descripción de quién hace la consulta: si es el propio paciente o un cuidador, sexo, edad real/aproximada…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ÓN DE LA CONSUL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una breve descripción del Problema de Salud (PS) referido por el paciente y la causa de la consulta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CIÓN DEL CASO Y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el motivo del Servicio, las características del PS (síntomas, inicio aproximado, duración, medicamentos o acciones llevadas a cabo para resolverlo previamente) y otros datos de interés del paciente (otros PS y medicamentos utilizados para su tratamiento, alergias e intolerancias conocidas, embarazo/lactancia, hábitos de vida relacionados con la salud, datos biomédic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si existen criterios de derivación al médico, si el motivo de la consulta es un efecto adverso de un medicamento y cuál ha sido su actuación profesional. En el caso de que su actuación sea la dispensación de un tratamiento, especifique cuál ha sido, y el conocimiento que el paciente dispone sobre el mism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la Intervención realizada. En el caso de que haya detectado una Incidencia estudiada en el correspondiente Episodio de Seguimiento, describa el motivo de la misma, el/los PRM identificado/s y/o RNM que haya detectado (real/es) o prevenido (riesgo/s), al realizar la evaluación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 conoce, el resultado de su intervención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(en caso necesario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 (Máx. 10 referenci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drawing>
        <wp:inline distT="0" distB="0" distL="0" distR="0">
          <wp:extent cx="4486275" cy="154305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INDICACIÓN FARMACÉUTICA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3:00Z</dcterms:created>
  <dc:creator>José P. García</dc:creator>
  <dc:description/>
  <cp:keywords/>
  <dc:language>en-US</dc:language>
  <cp:lastModifiedBy>RAQUEL VARAS DOVAL</cp:lastModifiedBy>
  <dcterms:modified xsi:type="dcterms:W3CDTF">2015-05-20T08:33:00Z</dcterms:modified>
  <cp:revision>2</cp:revision>
  <dc:subject/>
  <dc:title>TÍTULO:</dc:title>
</cp:coreProperties>
</file>