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A9"/>
          <w:rFonts w:cs="Arial" w:ascii="Arial" w:hAnsi="Arial"/>
          <w:sz w:val="16"/>
          <w:szCs w:val="16"/>
        </w:rPr>
        <w:t>A los efectos de la Ley Orgánica 15/99, de 13 diciembre, de Protección de Datos de Carácter Personal y disposiciones de desarrollo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2015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Paseo de la Castellana 259 C Torre de Cristal 28046 Madrid). Medea.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PACIENT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ce una descripción de la persona que solicita el /los medicamento/s, y aclare si la solicitud es para esa persona u otro paciente. Describa al paciente, sexo, edad real/aproximada, embarazo, posibles enfermedades/alergias, tratamientos activos…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ESCRIPCIÓN DEL CASO Y ACTUACIÓN REALIZ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escriba el/los medicamento/s a dispensar, el tipo de tratamiento (si es un tratamiento de inicio o de continuación) y su actuación profesional, además de la información que le proporcione el paciente acerca 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conocimiento del proceso correcto de uso del tratamiento: ¿Sabe para qué es? ¿Cuánto tiene que tomar? ¿Cómo lo tiene que tomar? ¿Cuándo? ¿Durante cuánto tiempo?, et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ercepción sobre la seguridad y efectividad del tratamiento: ¿Ha habido algún cambio? ¿Le va bien ¿Ha tenido algún problema con el tratamiento?, etc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529"/>
        <w:gridCol w:w="2297"/>
        <w:gridCol w:w="368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del paci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pción de seguridad y efectividad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VALUACIÓN E INTERVEN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En el caso de que haya detectado una Incidencia estudiada en el correspondiente Episodio de Seguimiento, referencie el motivo de la misma, el/los PRM identificados y/o RNM que haya detectado (real/es) o prevenido (riesgo/s) al realizar la evaluación. Explique razonadamente la Intervención realizada. (Máx. 100 palabr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s conoce, los resultados de su Intervención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 (en caso necesario)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drawing>
        <wp:inline distT="0" distB="0" distL="0" distR="0">
          <wp:extent cx="4483100" cy="154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83100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MODELO DE CASO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SERVICIO DE DISPENSACIÓN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5:00Z</dcterms:created>
  <dc:creator>José P. García</dc:creator>
  <dc:description/>
  <cp:keywords/>
  <dc:language>en-US</dc:language>
  <cp:lastModifiedBy>RAQUEL VARAS DOVAL</cp:lastModifiedBy>
  <dcterms:modified xsi:type="dcterms:W3CDTF">2015-05-20T08:33:00Z</dcterms:modified>
  <cp:revision>4</cp:revision>
  <dc:subject/>
  <dc:title>TÍTULO:</dc:title>
</cp:coreProperties>
</file>