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COLEGIO OFICIAL DE FARMACÉUTICOS D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color w:val="000000"/>
          <w:vertAlign w:val="superscript"/>
        </w:rPr>
        <w:t xml:space="preserve">er </w:t>
      </w:r>
      <w:r>
        <w:rPr>
          <w:rStyle w:val="A6"/>
          <w:rFonts w:cs="Arial" w:ascii="Arial" w:hAnsi="Arial"/>
          <w:sz w:val="24"/>
          <w:szCs w:val="24"/>
        </w:rPr>
        <w:t>Apellido:</w:t>
        <w:tab/>
        <w:tab/>
        <w:tab/>
        <w:t>2º Apellido:</w:t>
        <w:tab/>
        <w:tab/>
        <w:tab/>
        <w:t xml:space="preserve">Nombre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NI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Domicilio (de la farmacia) C/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Localidad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>Provincia:</w:t>
        <w:tab/>
        <w:tab/>
        <w:tab/>
        <w:tab/>
        <w:t xml:space="preserve">Código postal: </w:t>
      </w:r>
    </w:p>
    <w:p>
      <w:pPr>
        <w:pStyle w:val="Pa2"/>
        <w:spacing w:lineRule="auto" w:line="276" w:before="0" w:after="60"/>
        <w:rPr>
          <w:rFonts w:ascii="Arial" w:hAnsi="Arial" w:cs="Arial"/>
          <w:color w:val="000000"/>
        </w:rPr>
      </w:pPr>
      <w:r>
        <w:rPr>
          <w:rStyle w:val="A6"/>
          <w:rFonts w:cs="Arial" w:ascii="Arial" w:hAnsi="Arial"/>
          <w:sz w:val="24"/>
          <w:szCs w:val="24"/>
        </w:rPr>
        <w:t xml:space="preserve">Teléfono: </w:t>
        <w:tab/>
        <w:tab/>
        <w:tab/>
        <w:tab/>
        <w:t xml:space="preserve">E-mail: </w:t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Style w:val="A9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Style w:val="A9"/>
          <w:rFonts w:cs="Arial" w:ascii="Arial" w:hAnsi="Arial"/>
          <w:sz w:val="16"/>
          <w:szCs w:val="16"/>
        </w:rPr>
        <w:t>A los efectos de la Ley Orgánica 15/99, de 13 diciembre, de Protección de Datos de Carácter Personal y disposiciones de desarrollo, se le informa sobre el tratamiento de datos personales recabados a través del presente formulario, con el fin de Vd. pueda ejercitar los derechos que le corresponden. Queda informado de forma inequívoca y precisa, y autoriza expresamente a Medea, Medical Education Agency, a mantener y tratar en los ficheros de su responsabilidad, los datos de su persona con la finalidad de facilitar la gestión de los Premios Foro AF-FC y remitirle información relativa a los mismos. Los datos solicitados son de carácter facultativo, si bien su no cumplimentación supone la imposibilidad de su inclusión en dichos ficheros y la imposibilidad de tratar los datos para la finalidad descrita y, por tanto, la imposibilidad de prestarle el referido servicio. Se le informa de que el consentimiento otorgado es revocable, y podrá ejercer sus derechos de acceso, rectificación, oposición y, en su caso, cancelación, en los términos previstos por la legislación vigente, dirigiéndose por escrito a la sede de Medea, Medical Education Agency (Paseo de la Castellana 259 C Torre de Cristal 28046 Madrid). Medea. Medical Education Agency, se compromete a la utilización de los datos incluidos en sus ficheros, de acuerdo con su finalidad y respetando su confidencialidad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FIL DEL PACIENTE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alice una descripción de la persona que solicita el /los medicamento/s, y aclare si la solicitud es para esa persona u otro paciente. Describa al paciente, sexo, edad real/aproximada, embarazo, posibles enfermedades/alergias, tratamientos activos… 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DESCRIPCIÓN DEL CASO Y ACTUACIÓN REALIZ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Describa el/los medicamento/s a dispensar, el tipo de tratamiento (si es un tratamiento de inicio o de continuación) y su actuación, además de la información que le proporcione el paciente acerca d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l conocimiento del proceso correcto de uso del tratamiento: ¿Sabe para qué es? ¿Cuánto tiene que tomar? ¿Cómo lo tiene que tomar? ¿Cuándo? ¿Durante cuánto tiempo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ercepción sobre la seguridad y efectividad del tratamiento: ¿Ha habido algún cambio? ¿Le va bien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Máx. 15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0" w:type="dxa"/>
        <w:jc w:val="left"/>
        <w:tblInd w:w="-1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1529"/>
        <w:gridCol w:w="2297"/>
        <w:gridCol w:w="3685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ament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cimiento del pacie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22" w:leader="none"/>
              </w:tabs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pción de seguridad y efectividad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EVALUACIÓN E INTERVENCIÓN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el caso de que haya detectado una Incidencia estudiada en el correspondiente Episodio de Seguimiento, referencie el motivo de la Incidencia, el/los PRM identificados y/o RNM que haya detectado (real/es) o prevenido (riesgo/s) en su evaluación. Explique razonadamente la Intervención realizada. (Máx. 100 palabra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que, si los conoce, los resultados de su Intervención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MENTARI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xprese cuál es su opinión profesional tras haber terminado el caso. (Máx. 100 palabras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u w:val="single"/>
        </w:rPr>
        <w:t>BIBLIOGRAFÍA (en caso necesario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iguiendo las normas de Vancouver. (Máx. 10 referencias)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x Condensed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x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095750</wp:posOffset>
          </wp:positionH>
          <wp:positionV relativeFrom="paragraph">
            <wp:posOffset>62865</wp:posOffset>
          </wp:positionV>
          <wp:extent cx="1308100" cy="533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155700" cy="6578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5570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drawing>
        <wp:inline distT="0" distB="0" distL="0" distR="0">
          <wp:extent cx="3963670" cy="11684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116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</w:rPr>
    </w:pPr>
    <w:r>
      <w:rPr>
        <w:rFonts w:cs="Arial" w:ascii="Arial" w:hAnsi="Arial"/>
        <w:b/>
        <w:szCs w:val="20"/>
      </w:rPr>
      <w:t xml:space="preserve">MODELO DE CASO 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  <w:t>SERVICIO DE DISPENSACIÓN</w:t>
    </w:r>
  </w:p>
  <w:p>
    <w:pPr>
      <w:pStyle w:val="Header"/>
      <w:rPr>
        <w:rFonts w:ascii="Arial" w:hAnsi="Arial" w:cs="Arial"/>
        <w:b/>
        <w:b/>
        <w:szCs w:val="20"/>
        <w:u w:val="single"/>
      </w:rPr>
    </w:pPr>
    <w:r>
      <w:rPr>
        <w:rFonts w:cs="Arial" w:ascii="Arial" w:hAnsi="Arial"/>
        <w:b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6">
    <w:name w:val="A6"/>
    <w:qFormat/>
    <w:rPr>
      <w:rFonts w:cs="Dax;Dax"/>
      <w:color w:val="000000"/>
      <w:sz w:val="20"/>
      <w:szCs w:val="20"/>
    </w:rPr>
  </w:style>
  <w:style w:type="character" w:styleId="A9">
    <w:name w:val="A9"/>
    <w:qFormat/>
    <w:rPr>
      <w:rFonts w:ascii="Dax Condensed;Dax Condensed" w:hAnsi="Dax Condensed;Dax Condensed" w:cs="Dax Condensed;Dax Condensed"/>
      <w:color w:val="000000"/>
      <w:sz w:val="15"/>
      <w:szCs w:val="15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;Dax" w:hAnsi="Dax;Dax" w:eastAsia="Times New Roman" w:cs="Dax;Dax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47:00Z</dcterms:created>
  <dc:creator>José P. García</dc:creator>
  <dc:description/>
  <cp:keywords/>
  <dc:language>en-US</dc:language>
  <cp:lastModifiedBy>RAQUEL VARAS DOVAL</cp:lastModifiedBy>
  <dcterms:modified xsi:type="dcterms:W3CDTF">2016-03-23T13:47:00Z</dcterms:modified>
  <cp:revision>2</cp:revision>
  <dc:subject/>
  <dc:title>TÍTULO:</dc:title>
</cp:coreProperties>
</file>