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Maria de Molina, nº54, planta 2, 28006 Madrid). Medea. Medical Education Agency, se compromete a la utilización de los datos incluidos en sus ficheros, de acuerdo con su finalidad y respetando su confidencialid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visita: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S indicados en el apartado “Estado de situación”. Apoye la información con las referencias bibliográficas que consulte en dicha valoración y enumérelas 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 ESTADO DE SITUACIÓ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" o:allowincell="t" style="width:33.65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" o:allowincell="t" style="width:48.65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" o:allowincell="t" style="width:41.15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5" o:allowincell="t" style="width:51.65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6" o:allowincell="t" style="width:62.9pt;height:14.15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7" o:allowincell="t" style="width:54.65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8" o:allowincell="t" style="width:65.15pt;height:17.15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9" o:allowincell="t" style="width:60.65pt;height:13.4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0" o:allowincell="t" style="width:33.65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1" o:allowincell="t" style="width:33.65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2" o:allowincell="t" style="width:48.65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3" o:allowincell="t" style="width:41.15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5" o:allowincell="t" style="width:51.65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6" o:allowincell="t" style="width:62.9pt;height:14.15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7" o:allowincell="t" style="width:54.65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8" o:allowincell="t" style="width:65.15pt;height:17.15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9" o:allowincell="t" style="width:60.65pt;height:13.4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0" o:allowincell="t" style="width:33.65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1" o:allowincell="t" style="width:33.65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2" o:allowincell="t" style="width:48.65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3" o:allowincell="t" style="width:41.15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5" o:allowincell="t" style="width:51.65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6" o:allowincell="t" style="width:62.9pt;height:14.15pt" type="#_x0000_t75"/>
                <w:control r:id="rId28" w:name="CheckBox43" w:shapeid="control_shape_2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7" o:allowincell="t" style="width:54.65pt;height:17.9pt" type="#_x0000_t75"/>
                <w:control r:id="rId29" w:name="CheckBox53" w:shapeid="control_shape_2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8" o:allowincell="t" style="width:65.15pt;height:17.15pt" type="#_x0000_t75"/>
                <w:control r:id="rId30" w:name="CheckBox63" w:shapeid="control_shape_2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9" o:allowincell="t" style="width:60.65pt;height:13.4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0" o:allowincell="t" style="width:33.65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0" w:name="_1520250078"/>
            <w:bookmarkEnd w:id="0"/>
            <w:r>
              <w:rPr>
                <w:sz w:val="14"/>
                <w:szCs w:val="12"/>
                <w:lang w:val="en-AU" w:eastAsia="en-AU"/>
              </w:rPr>
              <w:object>
                <v:shape id="control_shape_31" o:allowincell="t" style="width:33.65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1" w:name="_1520250079"/>
            <w:bookmarkEnd w:id="1"/>
            <w:r>
              <w:rPr>
                <w:sz w:val="14"/>
                <w:szCs w:val="12"/>
                <w:lang w:val="en-AU" w:eastAsia="en-AU"/>
              </w:rPr>
              <w:object>
                <v:shape id="control_shape_32" o:allowincell="t" style="width:48.65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3" o:allowincell="t" style="width:41.15pt;height:17.9pt" type="#_x0000_t75"/>
                <w:control r:id="rId35" w:name="CheckBox212" w:shapeid="control_shape_3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5" o:allowincell="t" style="width:51.65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6" o:allowincell="t" style="width:62.9pt;height:14.15pt" type="#_x0000_t75"/>
                <w:control r:id="rId38" w:name="CheckBox42" w:shapeid="control_shape_3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7" o:allowincell="t" style="width:54.65pt;height:17.9pt" type="#_x0000_t75"/>
                <w:control r:id="rId39" w:name="CheckBox52" w:shapeid="control_shape_3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8" o:allowincell="t" style="width:58.4pt;height:17.15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9" o:allowincell="t" style="width:60.65pt;height:13.4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0" o:allowincell="t" style="width:33.65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1" o:allowincell="t" style="width:33.65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2" o:allowincell="t" style="width:48.65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3" o:allowincell="t" style="width:41.15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5" o:allowincell="t" style="width:51.65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6" o:allowincell="t" style="width:62.9pt;height:14.15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7" o:allowincell="t" style="width:54.65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8" o:allowincell="t" style="width:65.15pt;height:17.15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9" o:allowincell="t" style="width:60.65pt;height:13.4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s intervención/es realizada/s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 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7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248150</wp:posOffset>
          </wp:positionH>
          <wp:positionV relativeFrom="paragraph">
            <wp:posOffset>115570</wp:posOffset>
          </wp:positionV>
          <wp:extent cx="13081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570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  <w:b/>
        <w:szCs w:val="20"/>
      </w:rPr>
      <w:drawing>
        <wp:inline distT="0" distB="0" distL="0" distR="0">
          <wp:extent cx="3596640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José P. García</dc:creator>
  <dc:description/>
  <cp:keywords/>
  <dc:language>en-US</dc:language>
  <cp:lastModifiedBy>Patricia Saiz</cp:lastModifiedBy>
  <dcterms:modified xsi:type="dcterms:W3CDTF">2017-02-07T17:05:00Z</dcterms:modified>
  <cp:revision>3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