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VIGO, 9 de noviembre de 2018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/>
          <w:color w:val="262626"/>
          <w:sz w:val="24"/>
          <w:szCs w:val="24"/>
        </w:rPr>
        <w:t xml:space="preserve">Teléfono de contacto: </w:t>
      </w:r>
      <w:r>
        <w:rPr/>
        <w:t>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adecuado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A y riesgo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ñala el turno o turnos en el que quieres participar como voluntario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:30 a 14:00 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14:00 a 17:00 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farmacéutico voluntario tendrá que estar en la carpa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3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8-10-03T10:05:00Z</dcterms:modified>
  <cp:revision>6</cp:revision>
  <dc:subject/>
  <dc:title/>
</cp:coreProperties>
</file>