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CASTELLÓN, 16 de noviembre de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0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8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3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8-09-25T10:03:00Z</dcterms:modified>
  <cp:revision>3</cp:revision>
  <dc:subject/>
  <dc:title/>
</cp:coreProperties>
</file>