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16"/>
          <w:szCs w:val="16"/>
        </w:rPr>
      </w:pPr>
      <w:r>
        <w:rPr>
          <w:rFonts w:cs="Arial"/>
          <w:b/>
          <w:color w:val="A5002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FICHA VOLUNTARIOS CARPA OUREN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DATOS PERSONAL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Nombre y apellidos: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Teléfono de la farmacia:_________________________________</w:t>
      </w:r>
    </w:p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Teléfono móvil:________________________________________</w:t>
      </w:r>
    </w:p>
    <w:tbl>
      <w:tblPr>
        <w:tblW w:w="989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7"/>
        <w:gridCol w:w="737"/>
        <w:gridCol w:w="4139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EXPERIENCIA E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A50021"/>
                <w:sz w:val="28"/>
              </w:rPr>
              <w:t>BREVE JUSTIFICACIÓN. PORQUE…</w:t>
            </w:r>
          </w:p>
        </w:tc>
      </w:tr>
      <w:tr>
        <w:trPr>
          <w:trHeight w:val="4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ción tabáqu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ara el uso de inhalado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da de presión arterial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del RC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terminación de glucem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ción precoz de diabe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formación para el uso de   hipoglucemiantes e insuli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endaciones nutriciona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Email: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9ACC"/>
          <w:sz w:val="24"/>
          <w:szCs w:val="24"/>
        </w:rPr>
      </w:pPr>
      <w:r>
        <w:rPr>
          <w:rFonts w:cs="Arial"/>
          <w:b/>
          <w:color w:val="009ACC"/>
          <w:sz w:val="24"/>
          <w:szCs w:val="24"/>
        </w:rPr>
      </w:r>
    </w:p>
    <w:tbl>
      <w:tblPr>
        <w:tblW w:w="9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84"/>
        <w:gridCol w:w="1984"/>
      </w:tblGrid>
      <w:tr>
        <w:trPr>
          <w:trHeight w:val="34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SÉ MANEJ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xí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COP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A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sz w:val="24"/>
                <w:szCs w:val="24"/>
              </w:rPr>
              <w:t>Tensiómetros automá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as REGIC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trend plus (o reflotr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dor de la composición corporal Inbody Microcay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otro (indicar nombre_________________________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SERVIC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a un valor del 1 al 5 según tu preferencia en el servicio que quieras participar, siendo el 1 el más preferente y el 5 el menos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 racional del medicamen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pulmon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cardiovasc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jo nutri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TUR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A50021"/>
                <w:sz w:val="24"/>
                <w:szCs w:val="24"/>
              </w:rPr>
              <w:t>(por confirmar horarios exactos; se avisará a los voluntarios con anterioridad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Da un valor del 1 al 3 según tu preferencia por el turno en que te gustaría participar, siendo el 1 el más preferente y el 3 el menos preferente. Si existe algún turno en el que te es imposible participar, táchalo con una cruz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 turno, de     10.30 a 14.3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-1270</wp:posOffset>
                      </wp:positionV>
                      <wp:extent cx="635" cy="5905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65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o turno, de   14.30 a 18.30h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ta informativa: el voluntario tendrá que estar 15 minutos antes del comienzo de su turno y tendrá que traer una bata de color blanco.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6584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01:00Z</dcterms:created>
  <dc:creator>Jose</dc:creator>
  <dc:description/>
  <cp:keywords/>
  <dc:language>en-US</dc:language>
  <cp:lastModifiedBy>Mario Vaillo</cp:lastModifiedBy>
  <cp:lastPrinted>2015-06-12T12:20:00Z</cp:lastPrinted>
  <dcterms:modified xsi:type="dcterms:W3CDTF">2018-01-16T16:28:00Z</dcterms:modified>
  <cp:revision>8</cp:revision>
  <dc:subject/>
  <dc:title/>
</cp:coreProperties>
</file>