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 xml:space="preserve">FICHA VOLUNTARIOS CARPA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Teléfono de la farmacia:_________________________________</w:t>
      </w:r>
    </w:p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Teléfono móvil:____________________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tro (indicar nombre_________________________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racional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</w:rPr>
              <w:t>(por confirmar horarios exactos; se avisará a los voluntarios con anteriorida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a un valor del 1 al 3 según tu preferencia por el turno en que te gustaría participar, siendo el 1 el más preferente y el 3 el menos preferente. Si existe algún turno en el que te es imposible participar, táchalo con una cruz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    10 .30 a 14.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-1270</wp:posOffset>
                      </wp:positionV>
                      <wp:extent cx="635" cy="590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65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  14.00 a 17.30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voluntario tendrá que estar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1:00Z</dcterms:created>
  <dc:creator>Jose</dc:creator>
  <dc:description/>
  <dc:language>en-US</dc:language>
  <cp:lastModifiedBy>Usuario</cp:lastModifiedBy>
  <cp:lastPrinted>2015-06-12T12:20:00Z</cp:lastPrinted>
  <dcterms:modified xsi:type="dcterms:W3CDTF">2017-10-03T15:08:00Z</dcterms:modified>
  <cp:revision>4</cp:revision>
  <dc:subject/>
  <dc:title/>
</cp:coreProperties>
</file>